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28"/>
        </w:rPr>
        <w:t xml:space="preserve">Промежуточная аттестация по природоведению </w:t>
      </w:r>
    </w:p>
    <w:p>
      <w:pPr>
        <w:pStyle w:val="Normal"/>
        <w:spacing w:before="0" w:after="0"/>
        <w:contextualSpacing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5 класс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милия _________________ Имя_________________ класс 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бери правильные ответы. Что относится к объектам живой природ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правильные ответ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ых объектов изготовил человек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ь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– это…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вердое тело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дкое тело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ообразное тело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какой температуре происходит кипение воды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 градусов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 градусов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ери правильный ответ. Как называется спутник Земли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у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м  космонавтом был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й Гагарин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ентина Терешкова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пиши недостающее время года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Зима, весна, лето,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е отве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есенним месяцам относятся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правильный ответ. Полезные ископаемые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, какие деревья ты знаеш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2. Назови домашних животны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бери правильный ответ. Глаза – это орган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х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ния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пиши, как называется страна, в которой ты живешь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ши. Столица нашей Родины город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, какие города России ты знаеш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бери правильные ответы: В лесу нельз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уме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орять птичьи гнёз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мать ветки и рвать цветы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сори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ответы правильны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5:00Z</dcterms:created>
  <dc:creator>ШКОЛА</dc:creator>
  <dc:description/>
  <cp:keywords/>
  <dc:language>en-US</dc:language>
  <cp:lastModifiedBy>леново</cp:lastModifiedBy>
  <cp:lastPrinted>2018-04-16T17:31:00Z</cp:lastPrinted>
  <dcterms:modified xsi:type="dcterms:W3CDTF">2025-05-14T06:22:00Z</dcterms:modified>
  <cp:revision>5</cp:revision>
  <dc:subject/>
  <dc:title>МИР В КОТОРОМ МЫ ЖИВЕМ</dc:title>
</cp:coreProperties>
</file>