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колаевская СОШ»</w:t>
      </w:r>
    </w:p>
    <w:p>
      <w:pPr>
        <w:pStyle w:val="Header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Е.С.Тосакова/</w:t>
      </w:r>
    </w:p>
    <w:p>
      <w:pPr>
        <w:pStyle w:val="Header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 работы по профориентац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2 – 2023 учебный год(корректированны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216"/>
        <w:gridCol w:w="2853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лана мероприятий профориентационной работы на учебный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Ю.А.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по профори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Ю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 в СФУ «День открытых дверей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проектах, мероприятиях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выбираю профессию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« Мир професии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м открытом онлайн-уроке профессиональной навигации «ПроеКТОр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зерова Ю.А. , классные руководители</w:t>
            </w:r>
          </w:p>
        </w:tc>
      </w:tr>
      <w:tr>
        <w:trPr>
          <w:trHeight w:val="5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нформационного стенда  по профори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зерова Ю.А. ,</w:t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дублер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Г.М., учителя-предметник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профориент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Ю.А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тестирование среди 6-11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а А.С. классные руководител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частия старшеклассников в днях открытых дверей учебных заведений ( в дистанционной форм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стреч со специалис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 занятости”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Ю.А.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с профессиями на урок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знаний учащихся о професс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лекции "Востребованные профессии  Красноярского края" 6-11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Ю.А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 проведение классных родительских  собраний  по вопросам профориентационной работы ( в режиме онлай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ые занятия « Шаги в профессию», В мире професс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учащихся о днях открытых дверей в профессиональных учебных завед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В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конкурс для учащихся с интеллектуальными нарушениями « Абилимпик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П, Шумова А.С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« Лучший по профессии» для учащихся с ОВЗ( интеллектуальными нарушениями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 В.В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циональный чемпионат по профессиональному мастерству среди инвалидов и людей с ограниченными возможностями здоровья «Абилимпик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П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 « Билет в будуще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мероприятия по профориентации « день професс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естественнонаучной направленност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ый этап «Фестиваль профессий» « Все работы хороши-выбирай на вку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Г.М.</w:t>
              <w:br/>
              <w:t>Белозеров В.В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ориентационный  интенсив «Перспектива» Уярскаий  сх\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Ю.А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обучающихся в дополнительных общеобразовательных программах  ДДТ: «Конструкторское бюро», «Основы электроники», «Робототехника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обучающихся в дополнительных общеобразовательных программах  школы: «Занимательная информатика»,  « В глубинах физики», «Познавательная биолог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краевом конкурсе: « Мой край –мое дел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мова А.С.- социальный педагог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диный день Профориентации : « Профессия –путь к успех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конкурсе « Большая переме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олимпиада по СБО « Мир вокруг на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П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евая олимпиада по СБО « Мир вокруг на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П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br/>
      </w:r>
    </w:p>
    <w:sectPr>
      <w:type w:val="nextPage"/>
      <w:pgSz w:w="11906" w:h="16838"/>
      <w:pgMar w:left="1560" w:right="626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37:00Z</dcterms:created>
  <dc:creator>User</dc:creator>
  <dc:description/>
  <cp:keywords/>
  <dc:language>en-US</dc:language>
  <cp:lastModifiedBy>яяя</cp:lastModifiedBy>
  <cp:lastPrinted>2022-09-03T22:37:00Z</cp:lastPrinted>
  <dcterms:modified xsi:type="dcterms:W3CDTF">2023-05-23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