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ая средняя общеобразовательная шко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«Анализ КДР по естественнонаучной и читательской грамотно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КДР8 по естественно-научной грамот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лись ум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умений – описание и объяснение естественнонаучных явлений на основе имеющихся научных зн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умений – распознавание научных вопросов и применение методов естественнонаучного иссле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умений – интепретация данных и использование научных доказательств для получения выводов.</w:t>
      </w:r>
    </w:p>
    <w:p>
      <w:pPr>
        <w:pStyle w:val="Normal"/>
        <w:spacing w:lineRule="atLeast" w:line="100" w:before="0" w:after="0"/>
        <w:jc w:val="center"/>
        <w:rPr/>
      </w:pPr>
      <w:r>
        <w:rPr/>
        <w:t>Средний процент освоения основных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группы умений сформированы в пределах 38,89-46,67%.</w:t>
      </w:r>
    </w:p>
    <w:p>
      <w:pPr>
        <w:pStyle w:val="Normal"/>
        <w:spacing w:lineRule="atLeast" w:line="100" w:before="0" w:after="0"/>
        <w:jc w:val="center"/>
        <w:rPr/>
      </w:pPr>
      <w:r>
        <w:rPr/>
        <w:t>Распределение участников КДР8 по уровням дости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а отрицательная динамика, так как за уровень достижения ниже базового увеличился до 16,67%%, базовый уровень достижений снизился до 66,67%, а повышенный уровень достижений хоть и колеблется от 16,67% до 10%, но это ежегодно 1 ученик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КДР6 по читательск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15"/>
        <w:gridCol w:w="1823"/>
        <w:gridCol w:w="1489"/>
        <w:gridCol w:w="1489"/>
        <w:gridCol w:w="1490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(по 100-бальной шкал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%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выполнения (% от максимального балл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ум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имание и ориентация в текс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9%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е и детальное понимание содержания и формы тек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8%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и оценка содержания и формы тек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6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1%</w:t>
            </w:r>
          </w:p>
        </w:tc>
      </w:tr>
      <w:tr>
        <w:trPr/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выполнения по предметным областям (% от максимального балл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%</w:t>
            </w:r>
          </w:p>
        </w:tc>
      </w:tr>
      <w:tr>
        <w:trPr/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%</w:t>
            </w:r>
          </w:p>
        </w:tc>
      </w:tr>
      <w:tr>
        <w:trPr/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</w:tr>
      <w:tr>
        <w:trPr/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%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достижений (% учащихся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ли базового уровня (включая повышен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ли повышенного уров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ли границу пониженного (порогового) уров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снизилась успешность выполнения по русскому языку, по истории осталась на прежнем уровне, остальные показатели повысились некоторые незначительно.</w:t>
      </w:r>
    </w:p>
    <w:p>
      <w:pPr>
        <w:pStyle w:val="Normal"/>
        <w:spacing w:lineRule="atLeast" w:line="100" w:before="0" w:after="0"/>
        <w:jc w:val="center"/>
        <w:rPr/>
      </w:pPr>
      <w:r>
        <w:rPr/>
        <w:t>Уровни достижений (% учащихся, результаты которых соответствуют данному уровню достиже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же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 что по читательской грамотности в 6 классах наблюдается отрицательная динамика, так как увеличился пониженный уровень до 80% и снизился базовый уровень до 20 %, уровни достижений. недостаточны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Результаты КДР4 по читательск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5"/>
        <w:gridCol w:w="1823"/>
        <w:gridCol w:w="1489"/>
        <w:gridCol w:w="1490"/>
        <w:gridCol w:w="1490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(по 100-бальной шкал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выполнения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выполнения заданий по группам умений (% от максимального балла за задания данной групп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имание и ориентация в текс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е и детальное понимание содержания и формы тек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8%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и из текста для различных ц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ли границу (порогового) уровня (% учащихс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увеличилось умение «Общее понимание и ориентация в тексте, по остальным показателем наблюдается снижение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ни читательской грамотности (% учащихся, результаты которых соответствуют данному уровн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же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можно сделать вывод что по читательской грамотности в 4 классах результаты без динамики, так как увеличился пониженный уровень на 2,78%, и базовый уровень до 75%,  снизился повышенный уровень до 0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Результаты выполнения группового проекта по классу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кра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выполнения (% от максимального бал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ект (общий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2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7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7%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достижений (% обучаю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базового уровня (включая повыш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9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9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ение по классу КДР4 и КДР6 по читательской грамот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водим по одинаковым показателям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5"/>
        <w:gridCol w:w="2640"/>
        <w:gridCol w:w="1489"/>
        <w:gridCol w:w="1490"/>
      </w:tblGrid>
      <w:tr>
        <w:trPr/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(по 100-бальной шкал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выполнения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выполнения заданий по группам умен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имание и ориентация в текс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9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е и детальное понимание содержания и формы тек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8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читательской грамотности (% учащихся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(включая повышенн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 уро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наблюдается отрицательная динамика, хотя работа в целом выполнена не плохо. Также следует отметить, что только 1 ученик сохранил уровень читательской грамотности, остальные понизи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5"/>
        <w:gridCol w:w="855"/>
        <w:gridCol w:w="946"/>
        <w:gridCol w:w="855"/>
        <w:gridCol w:w="947"/>
        <w:gridCol w:w="855"/>
        <w:gridCol w:w="1505"/>
        <w:gridCol w:w="1469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выполнения всей рабо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имание и ориентация в текст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и детальное понимание содержания и формы текс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читательской грамотност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акс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 (пороговый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Эльв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 (пороговый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Дмитр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году продолжить контроль за подготовкой к читательской грамотности в 6 и 4 класса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результатов по классу. Математическая грамот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лись ум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– формулирование ситуации на языке математ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– применение математических понятий, фактов, процеду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– интерпретирование/оценивание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– рассуждение.</w:t>
      </w:r>
    </w:p>
    <w:p>
      <w:pPr>
        <w:pStyle w:val="Normal"/>
        <w:spacing w:lineRule="atLeast" w:line="100" w:before="0" w:after="0"/>
        <w:jc w:val="center"/>
        <w:rPr/>
      </w:pPr>
      <w:r>
        <w:rPr/>
        <w:t>Средний процент освоения основных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5"/>
        <w:gridCol w:w="1915"/>
        <w:gridCol w:w="2246"/>
        <w:gridCol w:w="143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(клас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(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(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1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группы умений сформированы в пределах 6,67-36,11%.</w:t>
      </w:r>
    </w:p>
    <w:p>
      <w:pPr>
        <w:pStyle w:val="Normal"/>
        <w:spacing w:lineRule="atLeast" w:line="100" w:before="0" w:after="0"/>
        <w:jc w:val="center"/>
        <w:rPr/>
      </w:pPr>
      <w:r>
        <w:rPr/>
        <w:t>Распределение участников КДР по математической грамотности по уровням дости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(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(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(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а отрицательная динамика, так как за уровень достижения ниже базового увеличился до 66,67%, базовый уровень достижений снизился до 16,67%, хотя появился повышенный уровень достижений 16,67% (1 ученик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48:00Z</dcterms:created>
  <dc:creator>пк</dc:creator>
  <dc:description/>
  <cp:keywords/>
  <dc:language>en-US</dc:language>
  <cp:lastModifiedBy>пк</cp:lastModifiedBy>
  <cp:lastPrinted>2022-06-03T08:59:00Z</cp:lastPrinted>
  <dcterms:modified xsi:type="dcterms:W3CDTF">2023-04-27T05:00:00Z</dcterms:modified>
  <cp:revision>14</cp:revision>
  <dc:subject/>
  <dc:title/>
</cp:coreProperties>
</file>