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eastAsia="Times New Roman" w:cs="font222"/>
          <w:b/>
          <w:b/>
          <w:color w:val="000000"/>
          <w:kern w:val="2"/>
          <w:sz w:val="20"/>
        </w:rPr>
      </w:pPr>
      <w:r>
        <w:rPr>
          <w:rFonts w:eastAsia="Times New Roman" w:cs="font222" w:ascii="Times New Roman" w:hAnsi="Times New Roman"/>
          <w:b/>
          <w:color w:val="000000"/>
          <w:kern w:val="2"/>
          <w:sz w:val="20"/>
        </w:rPr>
        <w:drawing>
          <wp:inline distT="0" distB="0" distL="0" distR="0">
            <wp:extent cx="638619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34"/>
        <w:gridCol w:w="1271"/>
        <w:gridCol w:w="2858"/>
        <w:gridCol w:w="2835"/>
        <w:gridCol w:w="1134"/>
        <w:gridCol w:w="2552"/>
        <w:gridCol w:w="241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Фактор р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Цель антирискового направ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Задачи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16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Меры 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Сроки реализации </w:t>
            </w:r>
          </w:p>
          <w:p>
            <w:pPr>
              <w:pStyle w:val="Normal"/>
              <w:spacing w:lineRule="auto" w:line="252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16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Показатели реализации </w:t>
            </w:r>
          </w:p>
          <w:p>
            <w:pPr>
              <w:pStyle w:val="Normal"/>
              <w:spacing w:lineRule="auto" w:line="25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16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spacing w:lineRule="atLeast" w:line="10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ысокая доля обучающихся с рисками учебной неуспеш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вышение уровня качества школьной образовательной и воспитательной среды на 20%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вышение уровня мотивации обучающихся до 80%</w:t>
            </w:r>
          </w:p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ыявлен охват детей дополнительным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нализ занятости детей в дополнительном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tLeast" w:line="100" w:before="0" w:after="161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ставлена аналитическая справка по итогам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16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оциальный педагог 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ыявлена востребованность кружков обучающимися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нализ имеющихся кружков, секций на предмет востребованности и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tLeast" w:line="100" w:before="0" w:after="161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1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ставлена аналитическая справка по итогам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16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оциальный педагог 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нализ запросов участников образовательных (дети и родители) отношений по реализации дополнительного образования (анкетир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tLeast" w:line="100" w:before="0" w:after="161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1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ставлена аналитическая справка по итогам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16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оциальный педагог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вышен уровень мотив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Игра для  8-11 классов  на тему «Школа глазам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tLeast" w:line="100" w:before="0" w:after="161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обучающихся 8-11 классов, принявших участие в игре «Школа глазами ребёнка»  (8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16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оциальный педагог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Увеличен интерес учащихся к предметам естественно-научной и технологической направлен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практики-погружения для обучающихся 7-11 классов  (имеющих отметку «3» по биологии, физике, химии) на базе центра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прель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обучающихся, принявших участие в семинаре-практикуме (8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высить уровень психологического комфорта обучающихся на 15% посредством социальных мероприят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ыявлены обучающиеся, состоящие в «группе риска» по результатам СП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нализ результатов СПТ</w:t>
            </w:r>
          </w:p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ставлен план мероприятий для работы с детьми «группы риска» по результатам СПТ направленный на профилактику деструктив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оциальный педагог 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плочение детского коллектива, через проведение мероприятий направленных на развитие чувства толерантности у обучающихся к лицам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кция для детей с ОВЗ «Три 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екабрь 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детей с ОВЗ, принявших участие в акции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37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едупреждение случаев буллинга в школьной сред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37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нкетирование обучающихся по выявлению фактов буллинга в школе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входная ди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Январь 2023г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Доля обучающихся, принявших участие в анкетировании обучающихся по выявлению фактов буллинга в школе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(100%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оциальный педагог 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7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37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игр, тренингов с обучающимися по сплочению классных коллек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евраль 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плоченные классные колле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оциальный педагог 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Увеличено количество детей, имеющих навыки бесконфликтного общения на 5%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групповых занятий в 7-10 классах по развитию навыков бесконфликт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евраль 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обучающихся 7-10 классов, принявших участие в мероприятиях 90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оциальный педагог 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37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нкетирование обучающихся по выявлению конфликтов в школе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входная диагно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прель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обучающихся 7-10 классов, принявших участие в мероприятиях не менее 80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оциальный педагог 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формировано представление об ответственном и бережном отношении к своему здоро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ень здоровья «Профилактика простудных заболе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7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tLeast" w:line="100" w:before="0" w:after="17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обучающихся и педагогов, принявших участие (90%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Руководитель ШСК</w:t>
            </w:r>
          </w:p>
        </w:tc>
      </w:tr>
      <w:tr>
        <w:trPr>
          <w:trHeight w:val="13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ован постоянный контроль за детьми стоящими на различных видах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дин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обучающихся, состоящих на различных видах учёта посетивших совет профилактики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высить уровень знаний родителей о формах, методах и средствах полноценного общения с детьми и развитие познавательных процессов, преодоление неуверенности в своем ребен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вышен уровень знаний родителей о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еминар для родителей второгодников «Для чего ребенку следует пройти ПМ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евраль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родителей второгодников, посетивших семинар (80%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вышен уровень знаний родителей о воспита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Классные родительские собрания «Воспитание в семье. Будущее ребе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2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родителей, принявших участие в собраниях (8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вышен уровень знаний родителей о трудностях в об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Консультативная психолого-педагогическая помощь родителям, чьи дети испытывают трудности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родителей, получивших психолого-педагогическую помощь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овано межведомственное взаимодействие в воспитании семей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совместных рейдов с ПДН в семьи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пре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посещенных семей «группы риска»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зданы условия для развития партнёрских отношений между учителем, родителем и учени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неклассное мероприятие для детей и родителей «В кругу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пре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 родителей и детей принявших участие в мероприятии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высить уровень профессионального взаимодействия между учителями школ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ыявлен педагогический а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ыявление педагогического актива педагогов для усиления методической работы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ставлена аналитическая справка по итогам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УР</w:t>
            </w:r>
          </w:p>
        </w:tc>
      </w:tr>
      <w:tr>
        <w:trPr>
          <w:trHeight w:val="12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овано активное участие педагогов в профессиональном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семинара для педагогов «Функциональная грамотность» (представление опы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Доля педагогов, принявших участие в семинаре «Функциональная грамотность» (100%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сещение уроков в рамках ВШК «Формирование функциональной грамотности на уро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1.02.2023-24.0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педагогов, преподающих в школе, уроки которых посетили в рамках ВШК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Школьный семинар «Итоги реализации программы антикризисных ме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«Пониженный уровень качества школьной образовательной и воспитательной сре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Май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1"/>
              <w:ind w:right="3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ставлены аналитические справки по итогам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зданы условия для устранения пробелов в знаниях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оставление планов ликвидации пробелов в знаниях обучающихся, получивших оценку «2»  за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-х дней после выставления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ля обучающихся, получивших оценку «2» за четверть, ликвидируют пробелы в знаниях (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Заместитель директора по УР</w:t>
            </w:r>
          </w:p>
        </w:tc>
      </w:tr>
    </w:tbl>
    <w:p>
      <w:pPr>
        <w:pStyle w:val="Normal"/>
        <w:rPr>
          <w:rFonts w:ascii="Times New Roman" w:hAnsi="Times New Roman" w:eastAsia="Times New Roman" w:cs="font222"/>
          <w:color w:val="000000"/>
          <w:kern w:val="2"/>
          <w:sz w:val="20"/>
        </w:rPr>
      </w:pPr>
      <w:r>
        <w:rPr>
          <w:rFonts w:eastAsia="Times New Roman" w:cs="font222" w:ascii="Times New Roman" w:hAnsi="Times New Roman"/>
          <w:color w:val="000000"/>
          <w:kern w:val="2"/>
          <w:sz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font222"/>
          <w:color w:val="000000"/>
          <w:kern w:val="2"/>
          <w:sz w:val="20"/>
        </w:rPr>
      </w:pPr>
      <w:r>
        <w:rPr>
          <w:rFonts w:eastAsia="Times New Roman" w:cs="font222" w:ascii="Times New Roman" w:hAnsi="Times New Roman"/>
          <w:color w:val="000000"/>
          <w:kern w:val="2"/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1:10:00Z</dcterms:created>
  <dc:creator>Admin</dc:creator>
  <dc:description/>
  <cp:keywords/>
  <dc:language>en-US</dc:language>
  <cp:lastModifiedBy>Катёнок</cp:lastModifiedBy>
  <dcterms:modified xsi:type="dcterms:W3CDTF">2022-12-19T14:07:00Z</dcterms:modified>
  <cp:revision>40</cp:revision>
  <dc:subject/>
  <dc:title/>
</cp:coreProperties>
</file>