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6870700" cy="783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4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41"/>
        </w:rPr>
      </w:pPr>
      <w:r>
        <w:rPr/>
      </w:r>
    </w:p>
    <w:p>
      <w:pPr>
        <w:pStyle w:val="Normal"/>
        <w:jc w:val="center"/>
        <w:rPr>
          <w:rStyle w:val="FontStyle41"/>
        </w:rPr>
      </w:pPr>
      <w:r>
        <w:rPr/>
      </w:r>
    </w:p>
    <w:p>
      <w:pPr>
        <w:pStyle w:val="Normal"/>
        <w:jc w:val="center"/>
        <w:rPr>
          <w:rStyle w:val="FontStyle41"/>
        </w:rPr>
      </w:pPr>
      <w:r>
        <w:rPr/>
      </w:r>
    </w:p>
    <w:p>
      <w:pPr>
        <w:pStyle w:val="Normal"/>
        <w:jc w:val="center"/>
        <w:rPr/>
      </w:pPr>
      <w:r>
        <w:rPr>
          <w:rStyle w:val="FontStyle41"/>
        </w:rPr>
        <w:t>с. Ивановка, 2017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firstLine="4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доступа педагогических работников Муниципального дошкольного образовательного бюджетного  учреждения Ивановский  детский сад № 10 «Колосок» 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Учрежд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/>
      </w:pPr>
      <w:r>
        <w:rPr>
          <w:sz w:val="28"/>
          <w:szCs w:val="28"/>
        </w:rPr>
        <w:t xml:space="preserve">Федерального закона от 23.08.1996 № 127-ФЗ «О науке и государственной научно-технической политике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 педагогических работников к вышеперечисленным ресурсам осуществляется в целях качественного осуществления ими педагогической, методической, научной, исследовательской и иной деятельности, предусмотренной Уставом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8 пункта 3 ст.47 Федерального закона  Российской Федерации от 29 декабря 2012 года  № 273-ФЗ «Об Образовании в Российской Федерации»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информационным ресурсам и базам д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информационно-телекоммуникационным сетям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педагогических работников к информационно-телекоммуникационной сети Интернет в Учреждении осуществляется с ноутбука в кабинете заведующего, подключенного к сети Интернет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модем с ограничением трафика 4 ГБ в месяц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ступа осуществляется заведующим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базам данных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профессиональные базы данн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поисковые сис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учебным и методическим материала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реждения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реждения осуществляется работником, на которого возложены данные обязанности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ы данные обязанности, с учетом графика использования запрашиваемых материалов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ез ограничения к совмещённому музыкально-спортивному залу и иным помещениям и местам проведения непосредственно-образовательной деятельности во время, определённое в сетке непосредственно-образовательной деятельности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 совмещённому музыкально-спортивному залу и иным помещениям и местам проведения непосредственно-образовательной деятельности вне времени, определённого в сетке непосредственно-образовательной деятельности Учреждения по согласованию с работником, ответственным за данное поме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 Использование движимых (переносных) материально-технических средств обеспечения образовательной деятельности (телевизор, стереосистема и т.п.) осуществляется с разрешения заместителя заведующего по АХЧ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дагогический работник может распечатать на принтере количество страниц формата А 4, необходимое для его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принимается на Педагогическом совете Учреждения.</w:t>
      </w:r>
    </w:p>
    <w:p>
      <w:pPr>
        <w:pStyle w:val="Normal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Изменения и дополнения в Положение могут быть внесены только с учётом мнения Педагогического сов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7:00Z</dcterms:created>
  <dc:creator>Елена</dc:creator>
  <dc:description/>
  <cp:keywords/>
  <dc:language>en-US</dc:language>
  <cp:lastModifiedBy>сад</cp:lastModifiedBy>
  <cp:lastPrinted>2017-09-13T13:50:00Z</cp:lastPrinted>
  <dcterms:modified xsi:type="dcterms:W3CDTF">2024-11-18T07:30:00Z</dcterms:modified>
  <cp:revision>28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</dc:title>
</cp:coreProperties>
</file>